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</w:t>
      </w:r>
      <w:r>
        <w:rPr>
          <w:lang w:val="en-US" w:eastAsia="en-US"/>
        </w:rPr>
        <w:t>свидетельство о рождении ребенка (копия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кумент, удостоверяющий личность родителя (законного представителя) (копия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- для детей, являющихся иностранными гражданами или лицами без гражданств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3.</w:t>
        <w:tab/>
        <w:t>Представленные копии документов заверяются подписью заведующего МБДОУ и печатью МБДОУ.</w:t>
      </w:r>
    </w:p>
    <w:p>
      <w:pPr>
        <w:pStyle w:val="Normal"/>
        <w:jc w:val="both"/>
        <w:rPr/>
      </w:pPr>
      <w:r>
        <w:rPr>
          <w:lang w:val="en-US" w:eastAsia="en-US"/>
        </w:rPr>
        <w:t>3.4.</w:t>
        <w:tab/>
        <w:t>При формировании личного дела воспитанника вкладывать в него документы (или заверенные копии документов), не обозначенные в п. 3.</w:t>
      </w:r>
      <w:r>
        <w:rPr/>
        <w:t>2</w:t>
      </w:r>
      <w:r>
        <w:rPr>
          <w:lang w:val="en-US" w:eastAsia="en-US"/>
        </w:rPr>
        <w:t xml:space="preserve"> Порядка, запреще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5.</w:t>
        <w:tab/>
        <w:t>Личное дело содержит опись документо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Оформление личного дела воспитанника при поступлении в МБДОУ из другой организации, осуществляющей образовательную деятельность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.</w:t>
        <w:tab/>
        <w:t>На воспитанников, ранее посещавших другую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2.</w:t>
        <w:tab/>
        <w:t>В</w:t>
        <w:tab/>
        <w:t>личное дело воспитанника вкладываются следующие документ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аявление родителей (законных представителей) о прием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иные документы, обозначенные в п.3.2 настоящего Порядка (в случае их отсутствия в личном дел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3.</w:t>
        <w:tab/>
        <w:t>Представленные копии документов заверяются подписью заведующего МБДОУ и печатью МБДО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4.</w:t>
        <w:tab/>
        <w:t>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Ведение личного дел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1.</w:t>
        <w:tab/>
        <w:t>Личное дело имеет номер, соответствующий номеру в книге учета движения воспитанников.</w:t>
      </w:r>
    </w:p>
    <w:p>
      <w:pPr>
        <w:pStyle w:val="Normal"/>
        <w:jc w:val="both"/>
        <w:rPr/>
      </w:pPr>
      <w:r>
        <w:rPr/>
        <w:t>5.3.  Формирование личного дела воспитанника осуществляет воспитатель.</w:t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/>
        <w:t>2</w:t>
      </w:r>
      <w:r>
        <w:rPr>
          <w:lang w:val="en-US" w:eastAsia="en-US"/>
        </w:rPr>
        <w:t>.</w:t>
        <w:tab/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полнительное соглашение (дополнительные соглашения) к договор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говор на оказание платных дополнительных образовательных услуг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иные документ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6. Хранение личных дел воспитанников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1.</w:t>
        <w:tab/>
        <w:t>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2.</w:t>
        <w:tab/>
        <w:t>Личные дела располагаются в папке в алфавитном поряд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3.</w:t>
        <w:tab/>
        <w:t>Папки с личными делами хранятся в кабинете заведующего МБДОУ.</w:t>
      </w:r>
    </w:p>
    <w:p>
      <w:pPr>
        <w:pStyle w:val="Normal"/>
        <w:jc w:val="both"/>
        <w:rPr/>
      </w:pPr>
      <w:r>
        <w:rPr>
          <w:lang w:val="en-US" w:eastAsia="en-US"/>
        </w:rPr>
        <w:t>6.4.</w:t>
        <w:tab/>
        <w:t>Выдача личных дел воспитателям для работы осуществляется заведующим МБДОУ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Порядок выдачи личных дел воспитанников при выбытии из МБДОУ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1.</w:t>
        <w:tab/>
        <w:t>Выдача личного дела родителям воспитанника производится заведующим МБДОУ после издания приказа МБДОУ об отчислении воспитан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2.</w:t>
        <w:tab/>
        <w:t>При выдаче личного дела заведующий МБДОУ делает отметку о выдаче личного дела в книге учета движения дет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3.</w:t>
        <w:tab/>
        <w:t>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, где хранятся в течение 3 лет со дня отчисления воспитанника из МБДО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5:00Z</dcterms:created>
  <dc:creator>no name</dc:creator>
  <dc:description/>
  <cp:keywords/>
  <dc:language>en-US</dc:language>
  <cp:lastModifiedBy>no name</cp:lastModifiedBy>
  <dcterms:modified xsi:type="dcterms:W3CDTF">2016-02-15T08:35:00Z</dcterms:modified>
  <cp:revision>3</cp:revision>
  <dc:subject/>
  <dc:title/>
</cp:coreProperties>
</file>